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Информация по жилому дому ул. М.Горького 15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Информация по жилому дому ул. М.Горького 15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84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72"/>
        <w:gridCol w:w="815"/>
        <w:gridCol w:w="981"/>
        <w:gridCol w:w="938"/>
        <w:gridCol w:w="1227"/>
        <w:gridCol w:w="1440"/>
        <w:gridCol w:w="1011"/>
        <w:gridCol w:w="1979"/>
      </w:tblGrid>
      <w:tr>
        <w:trPr>
          <w:trHeight w:val="7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 МКД</w:t>
            </w:r>
          </w:p>
        </w:tc>
      </w:tr>
      <w:tr>
        <w:trPr>
          <w:trHeight w:val="7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Горького, 15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3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2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5а , по ул. М.Горького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1 009,85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97 378,88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3 182,22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11 780,79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506 987,73  рублей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 по содержанию и ремонту жилья на средства собранные с населения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1.58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8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78.5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8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6.81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8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28.18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8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27.04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8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81.76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997.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29.91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169.5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93.79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замена розлива ГВС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апрел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914.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благоустройство двора (техника по уборке снега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февраль 2014г</w:t>
            </w:r>
            <w:r>
              <w:rPr>
                <w:sz w:val="19"/>
                <w:szCs w:val="19"/>
                <w:lang w:val="ru-RU"/>
              </w:rPr>
              <w:t>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.00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27871.57</w:t>
            </w:r>
          </w:p>
        </w:tc>
      </w:tr>
    </w:tbl>
    <w:p>
      <w:pPr>
        <w:pStyle w:val="Normal"/>
        <w:spacing w:lineRule="auto" w:line="360"/>
        <w:ind w:hanging="360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spacing w:lineRule="auto" w:line="360"/>
        <w:ind w:hanging="36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506 987,30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627 871,57 = (-) 120 884,27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218 643,24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ru-RU"/>
        </w:rPr>
      </w:pPr>
      <w:r>
        <w:rPr>
          <w:sz w:val="22"/>
          <w:szCs w:val="22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6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22"/>
        <w:gridCol w:w="2607"/>
        <w:gridCol w:w="1013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229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229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622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.2015  16:32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8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60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5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89.5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9.9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2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2.73666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2.73666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right="-41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.5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.4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3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.8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6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6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11.1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781.0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53.8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38.3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00037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3311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43349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8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11.7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37.3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2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8150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67285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14218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6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40.1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36.3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2.2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9.8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2.4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39.1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16.5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0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1.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1.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9.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968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646.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416.6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198.3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.1138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7228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.8366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4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3.5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1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.4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25600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1807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27407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46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601.7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7378.8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36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94.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94.1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2.2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7.9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.9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.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4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0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8.1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92.7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73666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73666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2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4.9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2.2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4.9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78.9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51.6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2.2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9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9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5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4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14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394.7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368.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41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50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 xml:space="preserve">о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по дому: </w:t>
            </w:r>
          </w:p>
        </w:tc>
        <w:tc>
          <w:tcPr>
            <w:tcW w:w="282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Горького, д.15, к.а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070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6569.6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0997.1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643.2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496.3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9.127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875.5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hanging="360"/>
        <w:jc w:val="center"/>
        <w:rPr>
          <w:b/>
          <w:b/>
          <w:i/>
          <w:i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09:00Z</cp:lastPrinted>
  <dcterms:modified xsi:type="dcterms:W3CDTF">2015-03-12T02:53:00Z</dcterms:modified>
  <cp:revision>130</cp:revision>
  <dc:subject/>
  <dc:title/>
</cp:coreProperties>
</file>